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color w:val="FF0000"/>
          <w:sz w:val="32"/>
          <w:szCs w:val="32"/>
          <w:u w:val="single"/>
        </w:rPr>
      </w:pPr>
      <w:r>
        <w:rPr>
          <w:rFonts w:eastAsia="Microsoft YaHei" w:cs="Microsoft YaHei" w:ascii="Microsoft YaHei" w:hAnsi="Microsoft YaHei"/>
          <w:color w:val="FF0000"/>
          <w:sz w:val="32"/>
          <w:szCs w:val="32"/>
          <w:u w:val="single"/>
        </w:rPr>
        <w:t>LA GITA PIÙ BRUTTA DI TUTTI I TEMPI</w:t>
      </w:r>
    </w:p>
    <w:p>
      <w:pPr>
        <w:pStyle w:val="Normal"/>
        <w:numPr>
          <w:ilvl w:val="0"/>
          <w:numId w:val="2"/>
        </w:numPr>
        <w:rPr>
          <w:rFonts w:ascii="Microsoft YaHei" w:hAnsi="Microsoft YaHei" w:eastAsia="Microsoft YaHei" w:cs="Microsoft YaHei"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Presentazione: Alessia</w:t>
      </w:r>
    </w:p>
    <w:p>
      <w:pPr>
        <w:pStyle w:val="Normal"/>
        <w:numPr>
          <w:ilvl w:val="0"/>
          <w:numId w:val="2"/>
        </w:numPr>
        <w:rPr>
          <w:rFonts w:ascii="Microsoft YaHei" w:hAnsi="Microsoft YaHei" w:eastAsia="Microsoft YaHei" w:cs="Microsoft YaHei"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Presentaz. Argomenti 1: Giorgia</w:t>
      </w:r>
    </w:p>
    <w:p>
      <w:pPr>
        <w:pStyle w:val="Normal"/>
        <w:numPr>
          <w:ilvl w:val="0"/>
          <w:numId w:val="2"/>
        </w:numPr>
        <w:rPr>
          <w:rFonts w:ascii="Microsoft YaHei" w:hAnsi="Microsoft YaHei" w:eastAsia="Microsoft YaHei" w:cs="Microsoft YaHei"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Presentaz. Argomenti 2: Samuel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futatore: Christi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ringa Finale: Gabrie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ntroduzion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uongiorno a tutti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Giovedì 28 aprile 2016 le classi seconda e terza della scuola media di Sant’Albano Stura si sono diretti a Genova per il loro viaggio di istruzione. La gita è stata suddivisa in più part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no partiti alle ore 7.15 dalla scuola medi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rrivati alle ore 10.00, i ragazzi si sono diretti al Museo del Mare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po 2.30 di visita i ragazzi sono andati in due diverse focaccerie per comprare la specialità genoves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lle ore 14.30 ha avuto inizio la visita al museo dell’Antartide, la quale è durata un’ora e mezz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lle ore 17.30 sono partiti per ritornare a scuola e sono arrivati alle ore 19.20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Questa gita è stata un vero fiasco anche se organizzata con molto impegno. Le tesi che andremo a sostenere sono in gran maggioranza state confermate da alunni e docenti partecipanti a questa uscita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Presentazione argoment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ra vi presenteremo gli argomenti a favore della nostra tesi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[Due musei sono troppi e la giornata diventa troppo pesant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l Museo dell’Antartide era troppo lungo e noios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ppena ci si fermava si era circondati da venditori ambulanti, che talvolta rispondevano ai ragazzi che non compravano niente con linguaggio del tutto inappropriato all’ambiente scolastica (Sara Brutta Bas****a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vendo fatto delle ricerche sugli argomenti delle visite sapevamo già tutt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urante le visite non si potevano fare le foto]S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[Nei musei si svolgevano poche o nessuna attività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ppena ci si poteva sedere ci si doveva rialzare immediatamente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l museo del mare è stato molto noios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l viaggio è stato lungo e noios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bbiamo incontrato in autostrada delle vecchie che non erano capaci a guidare e di conseguenza facevano incidenti. I ragazzi hanno avuto modo di osservare camionisti con i piedi sul cruscotto, che giocavano e massaggiavano invece di guidare attentamente e rigorosamente.]G</w:t>
      </w:r>
    </w:p>
    <w:p>
      <w:pPr>
        <w:pStyle w:val="Normal"/>
        <w:spacing w:before="0" w:after="20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2:00Z</dcterms:created>
  <dc:creator>utente</dc:creator>
  <dc:description/>
  <dc:language>en-US</dc:language>
  <cp:lastModifiedBy>utente</cp:lastModifiedBy>
  <dcterms:modified xsi:type="dcterms:W3CDTF">2016-05-06T14:02:00Z</dcterms:modified>
  <cp:revision>2</cp:revision>
  <dc:subject/>
  <dc:title/>
</cp:coreProperties>
</file>