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9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631"/>
        <w:gridCol w:w="1063"/>
        <w:gridCol w:w="3669"/>
      </w:tblGrid>
      <w:tr>
        <w:trPr/>
        <w:tc>
          <w:tcPr>
            <w:tcW w:w="222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caps/>
                <w:color w:val="0000FF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caps/>
                <w:color w:val="0000FF"/>
                <w:sz w:val="16"/>
                <w:szCs w:val="16"/>
                <w:lang w:eastAsia="it-IT"/>
              </w:rPr>
              <w:t>compito del docente</w:t>
            </w:r>
          </w:p>
        </w:tc>
        <w:tc>
          <w:tcPr>
            <w:tcW w:w="263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caps/>
                <w:color w:val="0000FF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caps/>
                <w:color w:val="0000FF"/>
                <w:sz w:val="16"/>
                <w:szCs w:val="16"/>
                <w:lang w:eastAsia="it-IT"/>
              </w:rPr>
              <w:t>compito di ogni allievo</w:t>
            </w:r>
          </w:p>
        </w:tc>
        <w:tc>
          <w:tcPr>
            <w:tcW w:w="106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caps/>
                <w:color w:val="0000FF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caps/>
                <w:color w:val="0000FF"/>
                <w:sz w:val="16"/>
                <w:szCs w:val="16"/>
                <w:lang w:eastAsia="it-IT"/>
              </w:rPr>
              <w:t xml:space="preserve">tempi  </w:t>
            </w:r>
          </w:p>
        </w:tc>
        <w:tc>
          <w:tcPr>
            <w:tcW w:w="366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aps/>
                <w:color w:val="0000FF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caps/>
                <w:color w:val="0000FF"/>
                <w:sz w:val="16"/>
                <w:szCs w:val="16"/>
                <w:lang w:eastAsia="it-IT"/>
              </w:rPr>
              <w:t>compito DEL gruppo</w:t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>Lettura delle due poesie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 xml:space="preserve">spiegazione sul piano del contenuto estetico del lessico, dello stile, 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>Ascolta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 xml:space="preserve">Prendere appunti ri- rispetto alla spiegazione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>1,30 h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 xml:space="preserve">Rilettura espressiva delle due poesie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>Ascolta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 xml:space="preserve">Prendere appunti rispetto alle sensazioni, alle emozioni, alle idee che la lettura della poesia suscita in lui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>0,30 h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>Divisione della classe in gruppi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>La classe è divisa in 4 gruppi: due  lavorano sulla poesia di Foscolo e due sulla poesia di Pascoli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>0,20 h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 xml:space="preserve">  </w:t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>Composizione dei gruppi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>1° gruppo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>Foscolo, “Alla sera”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>(4 fem. + 3 mas.)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>2°gruppo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>Foscolo, “Alla sera”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>(4 fem. + 3 mas.)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>3° gruppo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>Pascoli, “La mia sera”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>(4 fem. + 3 mas.)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 xml:space="preserve">4° gruppo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>Pascoli, “La mia sera”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>(4 fem. + 3 mas.)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 xml:space="preserve">Presentazione del diario di bordo e relativa spiegazione. 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>0,30 h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>Prima operatività, all’interno del gruppo con libera scelta di ruoli sinergici da svolgere, da inserire nel diario di bordo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 xml:space="preserve"> </w:t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color w:val="0000FF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>L’insegnante indica il compito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color w:val="0000FF"/>
                <w:sz w:val="16"/>
                <w:szCs w:val="16"/>
                <w:lang w:eastAsia="it-IT"/>
              </w:rPr>
              <w:t>Lavoro singolo</w:t>
            </w:r>
            <w:r>
              <w:rPr>
                <w:rFonts w:eastAsia="Times New Roman" w:cs="Times New Roman"/>
                <w:color w:val="0000FF"/>
                <w:sz w:val="16"/>
                <w:szCs w:val="16"/>
                <w:lang w:eastAsia="it-IT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>(Il docente passa tra i banchi, osserva e si limita   a fornire  even-tuali ulteriori spiegazioni sui testi)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>Stesura di 2 mappe concettuali (Cmap) in cui vengano descritte, dall’allievo, rispettivamente, le emozioni, le sensazioni, le idee suscitate dalla lettura della poesia  e  le indicazioni delle ragioni relative alle immagini e alla musica che  vorrebbe inserire (cfr. Riflessioni sulle mappe concettuali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>2 h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color w:val="0000FF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>L’insegnante indica il compito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FF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color w:val="0000FF"/>
                <w:sz w:val="16"/>
                <w:szCs w:val="16"/>
                <w:lang w:eastAsia="it-IT"/>
              </w:rPr>
              <w:t>Lavoro di gruppo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FF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color w:val="0000FF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>(Il docente segue i lavori, senza condi-zionare con il proprio intervento le discus-sioni/elaborazioni di gruppo, limitandosi a fornire  eventuali ulte-riori spiegazioni sui testi)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>8-10 h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>Strutturazione di 2 mappe concettuali (Cmap) condivise,  in cui vengano descritte rispettivamente le emozioni, le sensazioni, le idee suscitate dalla lettura della poesia e le ragioni che  hanno determinato la scelta finale delle immagini e della musica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 xml:space="preserve">Elaborazione di  un power point, in cui siano presenti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>lettura espressiva del testo poetico o scelta della poesia recitata da un atto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>immagi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>filma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 xml:space="preserve">musica che accompagni le immagini scelte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color w:val="0000FF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color w:val="0000FF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color w:val="0000FF"/>
                <w:sz w:val="16"/>
                <w:szCs w:val="16"/>
                <w:lang w:eastAsia="it-IT"/>
              </w:rPr>
              <w:t>Step di costruzione del lavoro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 xml:space="preserve">Ricerca di immagini, musica, dei testi poetici letti da attori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>Socializzazione, all’interno del gruppo, delle mappe che ogni allievo ha prodotto singolarment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>Elaborazione  di una mappa condivisa (cfr. il compito assegnato dal docent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>Strutturazione del power  point</w:t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 xml:space="preserve">Invito alla </w:t>
            </w:r>
            <w:r>
              <w:rPr>
                <w:rFonts w:eastAsia="Times New Roman" w:cs="Times New Roman"/>
                <w:b/>
                <w:color w:val="0000FF"/>
                <w:sz w:val="16"/>
                <w:szCs w:val="16"/>
                <w:lang w:eastAsia="it-IT"/>
              </w:rPr>
              <w:t>condivi-sione</w:t>
            </w: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 xml:space="preserve"> dei lavor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>2 h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 xml:space="preserve">Ogni gruppo presenta i propri lavori alla classe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>Mappa concettuale (illustrazion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>Power point</w:t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>Invito alla lettura espressiva del testo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>1 h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 xml:space="preserve">Ogni gruppo sceglie il compagno/a che legge in modo espressivo e registra la lettura della poesia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color w:val="0000FF"/>
                <w:sz w:val="16"/>
                <w:szCs w:val="16"/>
                <w:lang w:eastAsia="it-IT"/>
              </w:rPr>
              <w:t>Costruzione di 4 filmati</w:t>
            </w: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>,   partendo dal power point di ogni gruppo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>4 h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 xml:space="preserve">Ogni gruppo lavora con il docente che spiega le fasi della costruzione del video  e poi costruisce insieme agli allievi il filmato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 xml:space="preserve">(cfr. </w:t>
            </w:r>
            <w:r>
              <w:rPr>
                <w:rFonts w:eastAsia="Times New Roman" w:cs="Times New Roman"/>
                <w:b/>
                <w:color w:val="0000FF"/>
                <w:sz w:val="16"/>
                <w:szCs w:val="16"/>
                <w:lang w:eastAsia="it-IT"/>
              </w:rPr>
              <w:t>condizioni di fattibilità</w:t>
            </w: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7"/>
        </w:tabs>
        <w:ind w:left="45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34:51Z</dcterms:created>
  <dc:creator/>
  <dc:description/>
  <dc:language>en-US</dc:language>
  <cp:lastModifiedBy/>
  <cp:revision>0</cp:revision>
  <dc:subject/>
  <dc:title/>
</cp:coreProperties>
</file>