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Tesi a favore della gita</w:t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Spacing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 xml:space="preserve">Il Museo dell’Antartide è stato molto interessante e curioso perché si parlava di un continente dalle caratteristiche molto particolari a noi poco conosciuto. Si potevano vedere anche le basi italiane in questo territorio con i rispettivi corsi per entrare a far parte di queste squadre di ricercatori: dalla parte più teorica ai corsi in mezzo alle fiamme. Poi si potevano addirittura vedere gli animali ricostruiti in plastica tipici di questa zona come i diversi tipi di pinguino, la foca e l’orca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 xml:space="preserve">Il Museo del Mare è stato meraviglioso perché parlava di un fenomeno avvenuto in Italia, circa un secolo e mezzo fa. Molto intrigante è stata la ricostruzione del viaggio a bordo della nave. Si potevano vedere i dormitori, la mensa, la prigione e la biglietteria. Inoltre, i racconti riguardanti la crescita ed il declino della Repubblica di Genova, con i rispettivi modellini delle navi, sono stati interessanti perché si è potuto vedere tutto dal vivo, non sui libri come accade in classe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>La gita è stata molto interessante ed affascinante perché oltre ad aver visitato i due musei, durante il tempo libero, è stato possibile visitare lo stupendo centro storico genovese e mangiarsi una sua tipica focaccia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ita è stata molto positiva anche perché il cielo era sereno e poco nuvoloso. Se avesse piovuto sarebbe stato molto più difficile lo spostamento tra i vari musei, come anche il giro nel centro storico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è un bel momento perché siamo tutti insieme per l’ultima volta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gita si istaura un rapporto di "simpatia", di gioco e di scherzo tra noi alunni e i professori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è stata una gita molto istruttiva perché i musei ti danno l’opportunità di conoscere dei dettagli che visivamente restano più impresso rispetto a un libro infatti le gite non sono perdite di tempo, ci aiutano ad imparare con più interesse e più coinvolgimento rispetto a quando siamo seduti ore ed ore nelle quattro mura di una class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curamente è stata una gita accessibile a tutti ma il fatto di condividere questa esperienza con i miei compagni ha reso tutto più diverte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ringa Fina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glio concludere dicendo che ogni gita che si rispetti ha i suoi lati positivi come quelli negativi, non possiamo negarlo, anche se in questo caso i fattori favorevoli superano di gran lunga quelli sfavorevoli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tutti, ognuno con la propria opinione, possiamo affermare che almeno un particolare di questa uscita didattica ci ha colpito particolarmente, se non a dirittura affascinat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usei sono stati entrambi molto interessanti perché spiegati in modo appassionante e coinvolgente, a tal punto che ciò che abbiamo appreso tutti noi rimarrà impresso nella nostra mente e in un futuro, non molto lontano, potrebbe rivelarsi di gran aiuto, perché in fondo è una cosa essenziale, o se non altro giusta, sapere di più sulla storia dei nostri antenati e sullo stato in cui siamo nati!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a visita al museo del mare è stata un’occasione perfetta per scoprire cose nuove sulle nostre origini, ma anche per apprenderne di più su un continente nuovo ancora da sfruttare e chi lo sa, forse grazie al museo dell’Antartide saremo proprio noi a trovare un modo per farlo!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ultima cosa bisogna sottolineare che abbiamo condiviso questa meravigliosa esperienza con i nostri compagni. Noi che ci conosciamo da anni, sappiamo bene che questo è l’ultimo anno passato insieme, questo ci spinge ad approfittare il più possibile di ogni momento, quale miglior modo per farlo se non divertendoci durante questa gita così entusiasmante, che è diventata una giornata da non dimenticare mai più! 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3:00Z</dcterms:created>
  <dc:creator>Andrea Tomatis</dc:creator>
  <dc:description/>
  <dc:language>en-US</dc:language>
  <cp:lastModifiedBy>UTENTE</cp:lastModifiedBy>
  <cp:lastPrinted>2016-05-06T17:22:00Z</cp:lastPrinted>
  <dcterms:modified xsi:type="dcterms:W3CDTF">2016-05-11T04:53:00Z</dcterms:modified>
  <cp:revision>2</cp:revision>
  <dc:subject/>
  <dc:title/>
</cp:coreProperties>
</file>