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 aspetti positivi della politica sono i seguen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politica serve ad occuparsi di come gestire uno stato, una regione, una provincia o un comune. 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gestire la sanità pubblica, fornendo assistenza  tutti i cittadini tramite ospedali, case di cura e case di riposo. In più in Italia abbiamo una sanità gratis a contrario di molti paesi come l’America in cui per avere i servizi sanitari bisogna  fare un assicurazione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gestire la pubblica istruzione fornendo un’educazione ai cittadini evitando di pagare tasse per l’iscrizione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gestisce anche i traporti e le infrastrutture garantendo strade, autostrade, i servizi, aerei e ferrovie sicuri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garantire i rapporti con gli stati esteri garantendo ai suoi cittadini la possibilità di viaggiare da un paese all’altro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emanare delle leggi per garantire il bene comune dei cittadini. Inoltre prevede che chi non rispetta le leggi venga punito più o meno severamente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guidare il proprio popolo verso un corretto modo di vivere e a condividere i beni e i servizi di un territorio tra tutti coloro che vi abitano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garantire l’uguaglianza tra le persone.</w:t>
      </w:r>
    </w:p>
    <w:p>
      <w:pPr>
        <w:pStyle w:val="Paragrafoelenco"/>
        <w:numPr>
          <w:ilvl w:val="0"/>
          <w:numId w:val="1"/>
        </w:numPr>
        <w:rPr/>
      </w:pPr>
      <w:r>
        <w:rPr/>
        <w:t>La politica serve a fare crescere e sviluppare un paese, distribuendo la ricchezza tra i propri cittadini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Se la politica non esistesse saremmo molto probabilmente in una dittatura o sotto un governo anarchico. Se quest’ultimo ci fosse sarebbe un caos perché tutte le persone non avrebbero un controllo nel fare le cose più elemen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9:00Z</dcterms:created>
  <dc:creator>nicolò</dc:creator>
  <dc:description/>
  <cp:keywords/>
  <dc:language>en-US</dc:language>
  <cp:lastModifiedBy>Maria Grazia Berardo</cp:lastModifiedBy>
  <dcterms:modified xsi:type="dcterms:W3CDTF">2016-05-18T14:19:00Z</dcterms:modified>
  <cp:revision>2</cp:revision>
  <dc:subject/>
  <dc:title/>
</cp:coreProperties>
</file>