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battito regolamenta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OLO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ostro trasferimento al piano superiore è stata una cosa positiva per noi. Questo “trasloco” è un piccolo passo verso il futuro, ma un grande balzo per diventare più maturi, come se fossimo saliti a un piano superiore per la nostra cresci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MI ARGOMENTI A FAV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di tutto ci sono stati dei miglioramenti per gli insegnanti ad esempio la bidelleria è più grande e in sala insegnanti fa più caldo. Quindi i nostri professori si sono trovati in una situazione migliore durante le ore buche di quella che avevano al piano sottostante. Inoltre non abbiamo perso il laboratorio di informatica anzi è ancor più vicino e più comodo; se le elementari fossero andate loro al secondo piano l’avremmo perso. In questo spostamento bisogna notare che ci sta dando una possibilità, il che non è poco, di adattarci allo stile di vita che ci verrà proposto nei prossimi anni a venire, cioè ci sposteremo molte volte. Inoltre ci insegna a abituarci a repentini spostamenti e in aggiunta ci rende più responsabili, ma la cosa più importante è che abbiamo fatto un atto di bontà.</w:t>
      </w:r>
    </w:p>
    <w:p>
      <w:pPr>
        <w:pStyle w:val="Normal"/>
        <w:jc w:val="both"/>
        <w:rPr/>
      </w:pPr>
      <w:r>
        <w:rPr>
          <w:sz w:val="24"/>
        </w:rPr>
        <w:t xml:space="preserve">Sottolineiamo la fortuna di avere una “smart kapp” in classe che ci facilita le lezioni e inoltre risolve il problema allergologico di molti professori e alunn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’altra causa per cui siamo andati noi su è la pericolosità della scala a chiocciola che porta al piano superiore; gli scalini sono molto pericolosi perché sono molto larghi e scivolosi (in caso di scarpe bagnate). Inoltre il caos causato da 100 bambini, di cui alcuni molto piccoli, può provocare possibili cadute sulle scale. E ora vorremmo soffermarci sulla allarmante fatto che riguardano le lezioni di sostegno che vengono svolte nell’anfiteatro o addirittura nel corridoio in condizioni fuori dal comune. Noi invece abbiamo la fortuna di possedere due aule apposite a quel tipo di le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. Albano Stura</w:t>
    </w:r>
  </w:p>
  <w:p>
    <w:pPr>
      <w:pStyle w:val="Header"/>
      <w:rPr/>
    </w:pPr>
    <w:r>
      <w:rPr/>
      <w:t>Dolce, Vinai, Mondino, Massano           classe 3^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9:00Z</dcterms:created>
  <dc:creator>Gabriele</dc:creator>
  <dc:description/>
  <dc:language>en-US</dc:language>
  <cp:lastModifiedBy>UTENTE</cp:lastModifiedBy>
  <dcterms:modified xsi:type="dcterms:W3CDTF">2016-04-13T11:49:00Z</dcterms:modified>
  <cp:revision>2</cp:revision>
  <dc:subject/>
  <dc:title/>
</cp:coreProperties>
</file>