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I 1</w:t>
      </w:r>
    </w:p>
    <w:p>
      <w:pPr>
        <w:pStyle w:val="Normal"/>
        <w:jc w:val="both"/>
        <w:rPr/>
      </w:pPr>
      <w:r>
        <w:rPr/>
        <w:t>Ora vi presenteremo le prime tesi a sfavore verso la politica: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I politici  fanno tante belle parole e promesse , ma nessun fatto e nessuna promessa viene mantenuta. Ad esempio Renzi, </w:t>
      </w:r>
      <w:r>
        <w:rPr>
          <w:rFonts w:cs="Arial"/>
          <w:color w:val="222222"/>
          <w:shd w:fill="FFFFFF" w:val="clear"/>
        </w:rPr>
        <w:t>è il presidente del Consiglio dei Ministri della Repubblica Italiana dal 22 febbraio 2014</w:t>
      </w:r>
      <w:r>
        <w:rPr>
          <w:rStyle w:val="Appleconvertedspace"/>
          <w:rFonts w:cs="Arial"/>
          <w:color w:val="222222"/>
          <w:shd w:fill="FFFFFF" w:val="clear"/>
        </w:rPr>
        <w:t> 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Tanti soldi sprecati per pagare persone che stanno sedute tutto il giorno su una poltrona senza avere delle idee concrete fine giornata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La maggior parte dei politici è corrotto da attività illegali in alcuni casi addirittura legami con  la mafia o attività non compatibili con la loro posizione. Un esempio  di un politico attuale corrotto che è stato eletto nelle ultime elezioni, ma  subito condannato è DELL’UTRI. Un politico, ormai morto all’età di 94 anni il 6 maggio 2013,  è stato accusato di essere in collaborazione con la mafia è stato Andreotti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La nostra politica non è abbastanza responsabile ed autonoma a prendere delle decisione come nel  trivellazione in mare che ha delegato al popolo con il referendum. Il risultato di questo referendum è stato nullo, appunto perché i cittadini hanno capito che queste decisione sono “inutili”, e dovremmo fare i referendum su delle questioni più importanti ad esempio  diminuire le tesse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Il nostro stato ricava tanti soldi guadagnati dalle tasse degli italiani e dei bandi europei, ma ne usufruisce in modo inadeguato magari per usi personali o scopi alternativi.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La politica italiana non è disponibile e non è preparata per organizzare le scuole visto che non ci sono i fondi. Non ci sono neanche leggi a favore per i giovani che devono iniziare a lavorare, quindi abbiamo un elevato tasso di disoccupazione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I 2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Calibri"/>
        </w:rPr>
        <w:t xml:space="preserve"> </w:t>
      </w:r>
      <w:r>
        <w:rPr/>
        <w:t>La politica italiana non ha favorito l’agricoltura e l’allevamento basi dell’economia italiana e inutile nei confronti degli allevatori e quella sui camion di suini. ( dilunga)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Un altro problema della politica italiana è la burocrazia ovvero: se una persona volesse aprire una propria attività dovrebbe pagare troppe e tante tasse alte, e il costo dei lavoratori molto elevati  infatti molte persone si aprono negozi o aziende all’estero e non assumono personale in Italia. Ci sono anche dei tempi molto lunghi per ottenere dei permessi per iniziare delle attività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Un altro grave problema della politica  è non essere basata  la meritocrazia ovvero non premiare le persone con grandi capacità sui vari settori in generale (caste).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Negli ultimi anni la politica non ha investito risorse welfare sociale creando una tendenza alla privatizzazione e accorpato dei corpi: ad esempio la guardia forestale. Un altro fenomeno molto evidente che ha messo in molta difficoltà strutture statali come ad esempio ospedali e scuole pubblic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05:00Z</dcterms:created>
  <dc:creator>utente</dc:creator>
  <dc:description/>
  <dc:language>en-US</dc:language>
  <cp:lastModifiedBy>Maria Grazia Berardo</cp:lastModifiedBy>
  <cp:lastPrinted>2016-05-13T18:14:00Z</cp:lastPrinted>
  <dcterms:modified xsi:type="dcterms:W3CDTF">2016-05-18T12:05:00Z</dcterms:modified>
  <cp:revision>2</cp:revision>
  <dc:subject/>
  <dc:title/>
</cp:coreProperties>
</file>